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07.11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скив А.И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Мирабель» о выдаче разрешения на снос зеленых насаждений в зоне строительства объекта: 3-х этажный многоквартирный жилой дом, по адресу: Калужская область, г. Обнинск, район улиц Шацкого и Пионерского проезда, на земельном участке с кадастровым номером 40:27:020302:1401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е ООО «Мирабель» о выдаче разрешения на снос зеленых насаждений попадающих в зону строительства объекта: 3-х этажный многоквартирный жилой дом, по адресу: Калужская область, г. Обнинск, район улиц Шацкого и Пионерского проезда, на земельном участке с кадастровым номером 40:27:020302:1401,  рассматривается на основании постановления Администрации города Обнинска от 03.02.2015 № 148-п «Об утверждении градостроительного плана земельного участка с кадастровым номером 40:27:020302:1401, расположенного по адресу: Калужская область, г. Обнинск, ул. Шацкого, д. 1», договора аренды земельного участка №А-9-2017 от 23.03.2017 на земельный участок из земель населённых пунктов с кадастровым номером 40:27:020302:1401 с разрешённым использованием: 1.120 Многоквартирные жилые дома, в границах указанных в кадастровом паспорте участка, общей площадью 2611 кв.м. и сроком аренды на 3 (три)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ройщику ООО «Мирабель» выдано разрешение на строительство №40-302000-7-2017 от 03.02.2017 г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, согласно предоставленной схемы, (акт обследования зеленых насаждений от 26.10.2018 № 1382/1383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зоне проведения работ находится 5 деревьев, из них 2 шт. аварийные. Компенсационная стоимость составляет 45000 (Сорок пять тысяч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Мирабель» снос 5 деревьев в зоне</w:t>
      </w:r>
      <w:r>
        <w:rPr/>
        <w:t xml:space="preserve"> </w:t>
      </w:r>
      <w:r>
        <w:rPr>
          <w:sz w:val="26"/>
          <w:szCs w:val="26"/>
        </w:rPr>
        <w:t xml:space="preserve">строительства объекта: 3-х этажный многоквартирный жилой дом, по адресу: Калужская область, г. Обнинск, район улиц Шацкого и Пионерского проезда, на земельном участке с кадастровым номером 40:27:020302:1401 после оплаты компенсационной стоимости. </w:t>
      </w:r>
    </w:p>
    <w:p>
      <w:pPr>
        <w:pStyle w:val="22"/>
        <w:spacing w:lineRule="auto" w:line="240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851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А.П.  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4:00Z</dcterms:created>
  <dc:creator>Popova</dc:creator>
  <dc:description/>
  <dc:language>en-US</dc:language>
  <cp:lastModifiedBy>kab321 4</cp:lastModifiedBy>
  <cp:lastPrinted>2018-11-07T08:56:00Z</cp:lastPrinted>
  <dcterms:modified xsi:type="dcterms:W3CDTF">2018-12-25T05:24:00Z</dcterms:modified>
  <cp:revision>2</cp:revision>
  <dc:subject/>
  <dc:title>СВОДНЫЙ  ПРОТОКОЛ № ____</dc:title>
</cp:coreProperties>
</file>